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948180" cy="183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lyezze az alapot a műanyag keretre. Tegye a kapszula hosszabb részét (kapszula test) az alsó részbe a rövidebbet részét a tetejébe (kapszula sapka). A nyitott fele legyen felfel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061845" cy="154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gye az alapot egy lapos tálba vagy tányérra. Szórja a tölteni kívánt port a kapszulákra és a mellékelt zöld lappal simítsa el egyenletese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2139315" cy="159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ználja a tömörítőt, ha szükséges, és szórjon még több port, ha a tömörítés után még van hely a kapszulában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2232025" cy="167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gye le az alapot a műanyag keretről. Tegye a kapszula tetejét tartalmazó részt a megtöltött kapszulákra és helyezze az alapot szilárd, egyenes felületre (Pl. asztal) Nyomja össze, hogy a teteje kibukkan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drawing>
          <wp:inline distT="0" distB="0" distL="0" distR="0">
            <wp:extent cx="2155825" cy="1614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apszulák össze lettek illesz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drawing>
          <wp:inline distT="0" distB="0" distL="0" distR="0">
            <wp:extent cx="2155825" cy="1614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yomja a tetejét egyenletesen, így a kapszulák kilökődnek.  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UNGARO System's Kft</w:t>
    </w:r>
  </w:p>
  <w:p>
    <w:pPr>
      <w:pStyle w:val="Cgneve"/>
      <w:spacing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H - 1016 Budapest, ZSOLT U. 8/A. I/1.</w:t>
    </w:r>
  </w:p>
  <w:p>
    <w:pPr>
      <w:pStyle w:val="Cgneve"/>
      <w:spacing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Tel.: 06 1 225 8888;  Fax: 06 1 225 8685</w:t>
    </w:r>
  </w:p>
  <w:p>
    <w:pPr>
      <w:pStyle w:val="Header"/>
      <w:jc w:val="center"/>
      <w:rPr/>
    </w:pPr>
    <w:r>
      <w:rPr>
        <w:rFonts w:cs="Arial" w:ascii="Arial" w:hAnsi="Arial"/>
        <w:b/>
        <w:sz w:val="14"/>
        <w:szCs w:val="14"/>
      </w:rPr>
      <w:t>www.hskft.hu;       hskft@hskf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026285" cy="6400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7:00Z</dcterms:created>
  <dc:creator>Hungaro System'S Kft.</dc:creator>
  <dc:description/>
  <cp:keywords/>
  <dc:language>en-US</dc:language>
  <cp:lastModifiedBy>Hungaro System's Kft.</cp:lastModifiedBy>
  <cp:lastPrinted>2011-07-25T15:59:00Z</cp:lastPrinted>
  <dcterms:modified xsi:type="dcterms:W3CDTF">2012-07-05T12:37:00Z</dcterms:modified>
  <cp:revision>2</cp:revision>
  <dc:subject/>
  <dc:title>1</dc:title>
</cp:coreProperties>
</file>